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市 “三难”问题专项整治活动领导小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思光   市委常委、市纪委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赵  军   市纪委副书记、监察局长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秀全   市纪委副书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晓军   市纪委常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仕志   市纪委常委、纪检监察一室主任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叶春祥   市纪委纪检监察二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文彦   市纪委纪检监察三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  波   市纪委纪检监察四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剑文   市纪委党风政风监督室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舒服民   市纪委信访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红卫   市纪委教育研究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少军   市纪委执法和效能监察室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7:00Z</dcterms:created>
  <dc:creator>User</dc:creator>
  <dc:description/>
  <cp:keywords/>
  <dc:language>en-US</dc:language>
  <cp:lastModifiedBy>User</cp:lastModifiedBy>
  <dcterms:modified xsi:type="dcterms:W3CDTF">2014-12-19T01:47:00Z</dcterms:modified>
  <cp:revision>2</cp:revision>
  <dc:subject/>
  <dc:title>全市 “三难”问题专项整治活动领导小组</dc:title>
</cp:coreProperties>
</file>