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《中国共产党纪律处分条例》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《中国共产党廉洁自律准则》知识测试试卷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单  位：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 xml:space="preserve">________  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姓  名：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 xml:space="preserve">_______  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分  数：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_______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空题（每空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分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新修订的《中国共产党廉洁自律准则》、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国共产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纪律处分条例》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月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起施行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党章是最根本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是管党治党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党组织和党员必须自觉遵守党章，严格执行和维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自觉接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模范遵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实施党纪处分，应当按照规定程序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决定，不允许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擅自决定和批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利用职权或者职务上的影响为他人谋取利益，情节较重的，给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处分；情节严重的，给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处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党员受留党察看处分期间，没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权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权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权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修订后的《廉洁自律准则》紧扣“廉洁自律”、坚持正面倡导、面向全体党员、突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强调自律，重在立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共产党纪律处分条例》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指导，深入贯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精神，落实全面从严治党战略部署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下级党组织拒不执行或者擅自改变上级党组织决定的，对直接责任者和领导责任者，给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处分；情节严重的，给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处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《中国共产党廉洁自律准则》被党建专家称为“改革开放以来最全、最严党纪”，真正实现让党员干部从“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”到“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”、“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、要贯彻全面从严治党要求，把严守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和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永远排在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位置，深入推进党风廉政建设和反腐败斗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、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共产党纪律处分条例》适用于违犯党纪应当受到党纪追究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不定项选择题（每题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，共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新颁布的《廉洁自律准则》坚持正面倡导、（    ），是党员和党员领导干部能够看得见、够得着的高标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以人为本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重在立德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重在立法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在立规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对党员的纪律处分种类有：（     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警告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严重警告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降低党内职务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留党察看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开除党籍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篡改、伪造个人档案资料，情节严重的，应当给予（   ）处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警告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严重警告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撤销党内职务处分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留党察看处分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党员领导干部违反有关规定组织、参加自发成立的老乡会、校友会、战友会等，情节严重的，给予（   ）处分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严重警告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撤销党内职务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留党察看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开除党籍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《中国共产党廉洁自律准则》规定，全体党员和各级党员领导干部必须（   ）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坚定共产主义理想和中国特色社会主义信念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必须坚持全心全意为人民服务根本宗旨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必须继承发扬党的优良传统和作风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必须自觉培养高尚道德情操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努力弘扬中华民族传统美德，廉洁自律，接受监督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F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永葆党的先进性和纯洁性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对严重违反党纪的党组织的纪律处理措施是（   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 xml:space="preserve">、撤销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 xml:space="preserve">、改组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 xml:space="preserve">、解散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重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下列属于从重或加重处分的情形有（   ）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在纪律集中整饬过程中，不收敛、不收手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故意违纪受处分后又因故意违纪应当受到党纪处分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强迫、唆使他人违纪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党员违纪受到党纪处分后，又被发现其受处分前的违纪行为应当受到党纪处分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下列属于开除党籍的情形（   ）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对有丧失党员条件，严重败坏党的形象行为的</w:t>
      </w:r>
    </w:p>
    <w:p>
      <w:pPr>
        <w:pStyle w:val="Normal"/>
        <w:widowControl/>
        <w:spacing w:lineRule="exact" w:line="540"/>
        <w:ind w:firstLine="604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6"/>
          <w:kern w:val="0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pacing w:val="-6"/>
          <w:kern w:val="0"/>
          <w:sz w:val="32"/>
          <w:szCs w:val="32"/>
        </w:rPr>
        <w:t>、党员因违反《交通道路安全法》被依法判处拘役三个月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党员领导干部违反政治纪律和政治规矩等错误思想和行为放任不管，搞无原则一团和气，情节严重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不按照有关规定和工作要求，向组织请示报告重大问题、重要事项，情节严重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下列属于撤销党内职务处分的情形有（   ）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违反有关规定程序发展党员的直接责任者和领导责任者，情节严重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违反有关规定办理因私出国（境）证件、前往港澳通行证，或者未经批准出入国（边）境，情节较重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利用职权或者职务上的影响，违反有关规定占用公物归个人使用，时间超过六个月，情节严重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占用公物进行营利活动，情节严重的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 xml:space="preserve">、下列属于违反生活纪律的行为有（   ） 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生活奢靡、贪图享乐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违背社会公序良俗，在公共场所有不正当行为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操办婚丧喜庆事宜，从中借机敛财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违反规定经商办企业从事营利活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三、判断题（每题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分，共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0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撤销党内职务处分，是指撤销受处分党员由党内选举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者组织任命的党内职务。（   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以考察、学习、培训、研讨、招商、参展等名义变相用公款出国（出境）旅游的，对直接责任者和领导责任者，情节较轻的，给予警告或者严重警告处分；情节严重的，给予开除党籍处分。（   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在操办婚丧喜庆事宜中，借机敛财或者有其他侵犯国家、集体和人民利益行为的，在社会上造成不良影响的，应从重或者加重处分，直至开除党籍。（   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F79646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利用职权或者职务上的影响，违反有关规定占用公物归个人使用，时间超过六个月的，情节较轻的，给予警告或严重警告处分；情节较重的，给与撤销党内职务处分；情节严重的，给予开除党籍处分。（   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对违纪后下落不明的党员，应当一律给予开除党籍处分。（    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在党内以组织秘密集团等方式进行分裂党的活动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给予开除党籍处分。（    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组织、利用宗教活动反对党的路线、方针、政策和决议，破坏民族团结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一律给予开除党籍处分。（   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占用公物进行营利活动的，给予警告处分。（   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违反有关规定自定薪酬或者滥发津贴、补贴、奖金等，对直接责任者和领导责任者，情节较轻的，给予警告处分。（   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擅自举办评比达标表彰活动或者借评比达标表彰活动收取费用的，给予警告处分。（   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简答题（每题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，共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党的纪律处分工作应当坚持什么原则？</w:t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《廉洁自律准则》对党员干部廉洁自律提出哪些规范？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《条例》规定，有哪些情形可以从轻或者减轻处分？</w:t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对违纪行为有关责任人的区分，《条例》是怎样规定的？</w:t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论述题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分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合岗位实际，谈谈自己应如何严格遵守《廉洁自律准则》和《纪律处分条例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?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8:00Z</dcterms:created>
  <dc:creator>微软用户</dc:creator>
  <dc:description/>
  <cp:keywords/>
  <dc:language>en-US</dc:language>
  <cp:lastModifiedBy>微软用户</cp:lastModifiedBy>
  <cp:lastPrinted>2015-12-11T14:54:00Z</cp:lastPrinted>
  <dcterms:modified xsi:type="dcterms:W3CDTF">2015-12-11T08:58:00Z</dcterms:modified>
  <cp:revision>3</cp:revision>
  <dc:subject/>
  <dc:title>商洛：锻造出“铁军” 打得赢硬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