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20" w:before="0" w:after="0"/>
        <w:ind w:left="0" w:right="0" w:firstLine="17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准则》《条例》知识竞赛规则</w:t>
      </w:r>
    </w:p>
    <w:p>
      <w:pPr>
        <w:pStyle w:val="Style15"/>
        <w:widowControl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竞赛题型：</w:t>
      </w:r>
    </w:p>
    <w:p>
      <w:pPr>
        <w:pStyle w:val="Style15"/>
        <w:widowControl/>
        <w:spacing w:lineRule="exact" w:line="560" w:before="0" w:after="0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个人必答题、集体必答题、抢答题和风险题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计分办法：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、每队基础分为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0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分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、个人必答题每题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分，回答正确加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分，答错不扣分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、集体必答题每题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分，回答正确加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分，答错不扣分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、抢答题每题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分，回答正确加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分，答错扣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分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、风险题分值分别为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分、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分和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分，回答正确按所选分值加分，答错按所选分值扣分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、各代表队总成绩为各环节得分总和，以总成绩确定最后排名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答题细则：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、原则要求使用普通话回答问题。选手答题完毕后向主持人报告“回答完毕”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417" w:bottom="1984"/>
          <w:pgNumType w:fmt="decimal"/>
          <w:formProt w:val="false"/>
          <w:textDirection w:val="lrTb"/>
          <w:docGrid w:type="lines" w:linePitch="318" w:charSpace="0"/>
        </w:sect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、个人必答题要求由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名队员独立完成，每名队员回答一题，其它队员不得提示或暗示，否则不得分。个人必答题从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号台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号队员开始至最后一个台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号队员，再从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号台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号队员开始至最后一个台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号队员，最后从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号台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号队员开始至最后一个台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号队员结束。答题队员在主持人口述完题目宣布“请回答”后开始答题，答题时间为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秒，超时不得分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、集体必答题，每队抽选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题，指派一名队员回答。主持人提出问题宣布“请回答”后开始答题，答题时间为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秒，超时不得分。本队其他队员可在答题时间内补充或更正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、抢答题由主持人口述完题目，宣布“开始”后，参赛队员即可摁抢答器或举手示意，主持人宣布“请回答”后开始答题，答题时间为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秒，超时不得分，答题时间内其他队员可以补充或更正。 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、风险题由主持人征求各参赛队意见，明确所选分值后每队抽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题回答，答题时间为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秒，超时不得分，答题时间内其他队员可以补充或更正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、竞赛结果出现得分并列时，加赛抢答题决出名次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队抢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题）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、主持人不能确定回答正确与否时，请评委会裁定。其它未尽事宜，由领导小组办公室负责解释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2098" w:footer="1417" w:bottom="1984"/>
          <w:pgNumType w:fmt="decimal"/>
          <w:formProt w:val="false"/>
          <w:textDirection w:val="lrTb"/>
          <w:docGrid w:type="lines" w:linePitch="318" w:charSpace="0"/>
        </w:sectPr>
        <w:pStyle w:val="Style15"/>
        <w:widowControl/>
        <w:spacing w:lineRule="exact" w:line="560" w:before="0" w:after="0"/>
        <w:jc w:val="both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Style15"/>
        <w:widowControl/>
        <w:spacing w:lineRule="exact" w:line="52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-59690</wp:posOffset>
              </wp:positionV>
              <wp:extent cx="561975" cy="230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18.15pt;mso-wrap-distance-left:0pt;mso-wrap-distance-right:9.05pt;mso-wrap-distance-top:0pt;mso-wrap-distance-bottom:0pt;margin-top:-4.7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59690</wp:posOffset>
              </wp:positionV>
              <wp:extent cx="561975" cy="230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18.15pt;mso-wrap-distance-left:9.05pt;mso-wrap-distance-right:0pt;mso-wrap-distance-top:0pt;mso-wrap-distance-bottom:0pt;margin-top:-4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59690</wp:posOffset>
              </wp:positionV>
              <wp:extent cx="561975" cy="2305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18.15pt;mso-wrap-distance-left:9.05pt;mso-wrap-distance-right:0pt;mso-wrap-distance-top:0pt;mso-wrap-distance-bottom:0pt;margin-top:-4.7pt;mso-position-vertical-relative:text;margin-left:39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13:00Z</dcterms:created>
  <dc:creator>Administrator</dc:creator>
  <dc:description/>
  <cp:keywords/>
  <dc:language>en-US</dc:language>
  <cp:lastModifiedBy>微软用户</cp:lastModifiedBy>
  <dcterms:modified xsi:type="dcterms:W3CDTF">2016-03-21T08:13:00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