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14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廉洁商洛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微视频”大赛</w:t>
      </w:r>
    </w:p>
    <w:p>
      <w:pPr>
        <w:pStyle w:val="Style14"/>
        <w:spacing w:lineRule="exact" w:line="560" w:before="0" w:after="0"/>
        <w:ind w:firstLine="645"/>
        <w:jc w:val="center"/>
        <w:rPr/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个 人 报 送 表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填报日期：     年   月   </w:t>
      </w:r>
      <w:r>
        <w:rPr/>
        <w:t>日</w:t>
      </w:r>
    </w:p>
    <w:tbl>
      <w:tblPr>
        <w:tblW w:w="98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"/>
        <w:gridCol w:w="254"/>
        <w:gridCol w:w="533"/>
        <w:gridCol w:w="198"/>
        <w:gridCol w:w="363"/>
        <w:gridCol w:w="171"/>
        <w:gridCol w:w="175"/>
        <w:gridCol w:w="1271"/>
        <w:gridCol w:w="169"/>
        <w:gridCol w:w="738"/>
        <w:gridCol w:w="536"/>
        <w:gridCol w:w="722"/>
        <w:gridCol w:w="355"/>
        <w:gridCol w:w="547"/>
        <w:gridCol w:w="360"/>
        <w:gridCol w:w="901"/>
        <w:gridCol w:w="1619"/>
      </w:tblGrid>
      <w:tr>
        <w:trPr>
          <w:trHeight w:val="595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</w:p>
        </w:tc>
      </w:tr>
      <w:tr>
        <w:trPr>
          <w:trHeight w:val="888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制作完成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首播日期及播出媒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（每件作品限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及创意阐述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特别申明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签名：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准确、完整地填写，保证内容与作品播出字幕完全一致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作品一表，一式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如报送人对报送的作品有需要特别说明的事项，请填入</w:t>
            </w:r>
            <w:r>
              <w:rPr>
                <w:rFonts w:ascii="仿宋_GB2312" w:hAnsi="仿宋_GB2312" w:eastAsia="仿宋_GB2312"/>
                <w:sz w:val="24"/>
              </w:rPr>
              <w:t>“报送人特别申明”</w:t>
            </w:r>
            <w:r>
              <w:rPr>
                <w:rFonts w:ascii="仿宋_GB2312" w:hAnsi="仿宋_GB2312" w:cs="宋体;SimSun" w:eastAsia="仿宋_GB2312"/>
                <w:sz w:val="24"/>
              </w:rPr>
              <w:t>栏内，如没有需要特别说明的事项，则此栏可不填写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欢迎参与 “廉洁商洛”微电影创作大赛，感谢您（贵单位）给予的支持和协助！为使您（贵单位）创作的廉政微电影作品实现更大的社会价值，我们可能对您（贵单位）创作的微电影有其他（非营利）形式的利用。为此，请在充分理解本次活动宗旨的基础上，在下方的《授权确认书》上签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授 权 确 认 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（单位）是 “廉洁商洛”微电影创作大赛活动《       》的创作者，对该短片享有完整的著作权。本人（单位）对下述的方式使用本短片给予确认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授权全市纪检监察系统、全市广电系统为公益（非营利）之目的，无偿在电视台、网络等媒体上展播、转播、复制发行含本人（单位）创作的廉政微电影《       》的视频、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等，并同意在不违背该微电影原意的基础上，截取该片画面、声音、文字，在报刊、电台、书籍、宣传栏、橱窗等处为公益之目的而使用。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750" w:firstLine="43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确认人姓名（单位盖章）：</w:t>
      </w:r>
    </w:p>
    <w:p>
      <w:pPr>
        <w:pStyle w:val="Normal"/>
        <w:spacing w:lineRule="exact" w:line="560"/>
        <w:ind w:right="1200" w:firstLine="43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60"/>
        <w:ind w:right="1200" w:firstLine="5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8:00Z</dcterms:created>
  <dc:creator>微软用户</dc:creator>
  <dc:description/>
  <cp:keywords/>
  <dc:language>en-US</dc:language>
  <cp:lastModifiedBy>AutoBVT</cp:lastModifiedBy>
  <cp:lastPrinted>2017-03-31T10:20:00Z</cp:lastPrinted>
  <dcterms:modified xsi:type="dcterms:W3CDTF">2017-03-31T02:58:00Z</dcterms:modified>
  <cp:revision>2</cp:revision>
  <dc:subject/>
  <dc:title>关于举办“廉洁商洛”微电影、微电影创作大赛的通知</dc:title>
</cp:coreProperties>
</file>