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洛市廉政教育基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廉政文化建设示范点评选条件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一、廉政教育基地评选条件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有健全的管理机制。</w:t>
      </w:r>
      <w:r>
        <w:rPr>
          <w:rFonts w:ascii="仿宋_GB2312" w:hAnsi="仿宋_GB2312" w:eastAsia="仿宋_GB2312"/>
          <w:sz w:val="32"/>
          <w:szCs w:val="32"/>
        </w:rPr>
        <w:t>有专（兼）职负责廉政教育的工作人员及解说人员，各项规章制度健全，管理规范，环境整洁优雅。能够独立承担对内、对外宣传教育活动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有丰富的廉政教育资源。</w:t>
      </w:r>
      <w:r>
        <w:rPr>
          <w:rFonts w:ascii="仿宋_GB2312" w:hAnsi="仿宋_GB2312" w:eastAsia="仿宋_GB2312"/>
          <w:sz w:val="32"/>
          <w:szCs w:val="32"/>
        </w:rPr>
        <w:t>具有鲜明的反腐倡廉历史人文资源、廉政主题教育资源或警示教育资源，廉政主题突出，教育优势明显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有必要的场所设施。</w:t>
      </w:r>
      <w:r>
        <w:rPr>
          <w:rFonts w:ascii="仿宋_GB2312" w:hAnsi="仿宋_GB2312" w:eastAsia="仿宋_GB2312"/>
          <w:sz w:val="32"/>
          <w:szCs w:val="32"/>
        </w:rPr>
        <w:t>具备开展反腐倡廉宣传教育所必要的场所、设备，有丰富的反腐倡廉教育实物、展品以及图书等宣传资料，硬件设施比较完备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有完善的教育内容和方式。</w:t>
      </w:r>
      <w:r>
        <w:rPr>
          <w:rFonts w:ascii="仿宋_GB2312" w:hAnsi="仿宋_GB2312" w:eastAsia="仿宋_GB2312"/>
          <w:sz w:val="32"/>
          <w:szCs w:val="32"/>
        </w:rPr>
        <w:t>教育内容充实，开展教育活动的方式、手段先进，教育的吸引力、感染力强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sz w:val="32"/>
          <w:szCs w:val="32"/>
        </w:rPr>
        <w:t>有经常性的教育活动。</w:t>
      </w:r>
      <w:r>
        <w:rPr>
          <w:rFonts w:ascii="仿宋_GB2312" w:hAnsi="仿宋_GB2312" w:eastAsia="仿宋_GB2312"/>
          <w:sz w:val="32"/>
          <w:szCs w:val="32"/>
        </w:rPr>
        <w:t>积极配合各级部门组织开展廉政教育。能够结合党员干部群众的思想实际，策划和开展有针对性、有新意、有特色的主题教育活动，社会影响大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廉政文化建设示范点评选条件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有健全的工作机制。</w:t>
      </w:r>
      <w:r>
        <w:rPr>
          <w:rFonts w:ascii="仿宋_GB2312" w:hAnsi="仿宋_GB2312" w:eastAsia="仿宋_GB2312"/>
          <w:sz w:val="32"/>
          <w:szCs w:val="32"/>
        </w:rPr>
        <w:t>廉政文化建设的组织领导、工作机制及相关制度健全，形成了具有单位特点的廉政理念或机关文化，有符合自身实际的廉政文化建设规划和具体安排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有廉政文化宣传平台。</w:t>
      </w:r>
      <w:r>
        <w:rPr>
          <w:rFonts w:ascii="仿宋_GB2312" w:hAnsi="仿宋_GB2312" w:eastAsia="仿宋_GB2312"/>
          <w:sz w:val="32"/>
          <w:szCs w:val="32"/>
        </w:rPr>
        <w:t>在单位办公场所设置宣传栏、廉政公益广告等宣传设施，有廉政文化宣传教育的固定场所，配备丰富的廉政教育图书影像资料，在单位网站开设廉政教育栏目，为单位廉政文化传播提供良好条件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有经常性的廉政教育活动。</w:t>
      </w:r>
      <w:r>
        <w:rPr>
          <w:rFonts w:ascii="仿宋_GB2312" w:hAnsi="仿宋_GB2312" w:eastAsia="仿宋_GB2312"/>
          <w:sz w:val="32"/>
          <w:szCs w:val="32"/>
        </w:rPr>
        <w:t>将廉政教育内容纳入党员干部教育培训课程，经常组织开展反腐倡廉形势任务教育、党纪政纪教育、岗位廉政教育、警示教育和示范教育。党委（党组）中心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 xml:space="preserve">组每年安排两次以上廉洁从政专题学习，领导干部带头讲廉政党课。    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有丰富多彩的廉政文化活动。</w:t>
      </w:r>
      <w:r>
        <w:rPr>
          <w:rFonts w:ascii="仿宋_GB2312" w:hAnsi="仿宋_GB2312" w:eastAsia="仿宋_GB2312"/>
          <w:sz w:val="32"/>
          <w:szCs w:val="32"/>
        </w:rPr>
        <w:t>以弘扬廉政文化为主题，积极开展社会实践活动和形式多样的文化活动。每年组织开展廉政文化活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0:00Z</dcterms:created>
  <dc:creator>Administrator</dc:creator>
  <dc:description/>
  <cp:keywords/>
  <dc:language>en-US</dc:language>
  <cp:lastModifiedBy>微软用户</cp:lastModifiedBy>
  <dcterms:modified xsi:type="dcterms:W3CDTF">2015-05-29T02:50:00Z</dcterms:modified>
  <cp:revision>3</cp:revision>
  <dc:subject/>
  <dc:title>关于进一步加强和改进纪检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